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wykonanych lub wykonywanych)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Usługa aktualizacji Wiat przystankowych”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/TP/04/2024/ARAWSA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Table"/>
        <w:spacing w:before="240" w:after="12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konywaliśmy (wyko</w:t>
      </w:r>
      <w:r>
        <w:rPr/>
        <w:t>nujemy):</w:t>
      </w:r>
    </w:p>
    <w:tbl>
      <w:tblPr>
        <w:tblW w:w="5700" w:type="pct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123"/>
        <w:gridCol w:w="1578"/>
        <w:gridCol w:w="1531"/>
        <w:gridCol w:w="1718"/>
        <w:gridCol w:w="1819"/>
      </w:tblGrid>
      <w:tr>
        <w:trPr>
          <w:trHeight w:val="8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twierdzenie czy został spełniony warunek określo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Rozdziale 8 ust. 8.4. SW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rzecz, którego usługa  została wykon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jest wykonyw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-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 - miesiąc - 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ot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ga na wiedz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świadczeniu in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ó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ozdziale 8                      ust. 8.4. SWZ</w:t>
      </w:r>
      <w:r>
        <w:rPr>
          <w:rFonts w:cs="Times New Roman" w:ascii="Times New Roman" w:hAnsi="Times New Roman"/>
          <w:i/>
          <w:sz w:val="20"/>
          <w:szCs w:val="20"/>
        </w:rPr>
        <w:t xml:space="preserve"> warunku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 wymienionych powyżej usług zobowiązany jes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załączyć dowod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kreślające czy usługi zostały wykonane  lub są wykonywane należyci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-  treść Wykazu może być dowolnie modyfikowana przez Wykonawc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-  niewłaściwe skreślić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-  podać dane podmiotu, na którego zasobach polega Wykonawca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4-10-11T08:44:00Z</dcterms:modified>
  <cp:revision>80</cp:revision>
  <dc:subject/>
  <dc:title/>
</cp:coreProperties>
</file>